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Бланк заявления на регистрацию декларации о соответствии продукции ЕАЭС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5619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7" w:right="41" w:hanging="0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КОВОДИТЕЛЮ ОРГАНА ПО СЕРТИФИКАЦИИ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Хакасский центр сертификации"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61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лное наименование органа по сертификации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нахождения: Российская Федерация, Республика Хакасия, г.Абакан, ул. Кирова, д. 112, 1, оф. 118н, 655017. Телефон +73902238028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61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юридический и фактический адрес (включая наименование государства), телефон, факс, адрес электронной почты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тестат аккредитации № RA.RU.11АА93 от 18.09.2015 выдан Федеральной службой по аккредитаци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61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регистрационный номер аттестата аккредитации, дата регистрации аттестата аккредитации, наименование органа по аккредитации, выдавшего аттестат аккредитации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. Глазко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61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инициалы, фамилия руководителя (уполномоченного им лица) органа по серт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310"/>
        <w:gridCol w:w="1022"/>
      </w:tblGrid>
      <w:tr>
        <w:trPr/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ЛЕНИЕ №                      от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-7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ГИСТРАЦИЮ ДЕКЛАРАЦИИ О СООТВЕТСТВИИ ПРОДУКЦИИ</w:t>
      </w:r>
    </w:p>
    <w:p>
      <w:pPr>
        <w:pStyle w:val="Normal"/>
        <w:autoSpaceDE w:val="false"/>
        <w:spacing w:lineRule="auto" w:line="240" w:before="0" w:after="0"/>
        <w:ind w:left="-76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итель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Н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 +7                                                              адрес электронной почты  </w:t>
      </w:r>
    </w:p>
    <w:p>
      <w:pPr>
        <w:pStyle w:val="Normal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сит зарегистрировать декларацию о соответствии продукции</w:t>
      </w:r>
    </w:p>
    <w:p>
      <w:pPr>
        <w:pStyle w:val="Normal"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10233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6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ТН ВЭД ЕАЭС</w:t>
            </w:r>
          </w:p>
        </w:tc>
        <w:tc>
          <w:tcPr>
            <w:tcW w:w="6264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ийный выпуск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пускаемой изготовителем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 места осуществления деятельности по изготовлению продукции: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адрес изготовителя (включая наименование государства, индекс)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соответствии с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м технического регламента (технических регламентов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технических регламентов ЕАЭС</w:t>
      </w:r>
    </w:p>
    <w:p>
      <w:pPr>
        <w:pStyle w:val="Normal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10233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071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схеме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-7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 гарантирует оплату работ по регистрации декларации о соответствии. Заявление на регистрацию данной декларации о соответствии в другие органы по сертификации не подавалось.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-7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я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7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еречень документов, представленных заявителем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7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-7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ководитель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pBdr>
          <w:top w:val="dashed" w:sz="6" w:space="0" w:color="000000"/>
        </w:pBdr>
        <w:autoSpaceDE w:val="false"/>
        <w:spacing w:lineRule="auto" w:line="240" w:before="0" w:after="0"/>
        <w:ind w:left="969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(должность, наименование юридического лиц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363" w:hanging="61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3378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3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autoSpaceDE w:val="false"/>
        <w:spacing w:lineRule="auto" w:line="240" w:before="240" w:after="0"/>
        <w:ind w:left="5363" w:hanging="61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.  </w:t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3378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3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Lines/>
        <w:autoSpaceDE w:val="false"/>
        <w:spacing w:lineRule="auto" w:line="240" w:before="120" w:after="0"/>
        <w:ind w:left="5363" w:hanging="38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.П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7:00Z</dcterms:created>
  <dc:creator/>
  <dc:description/>
  <cp:keywords/>
  <dc:language>en-US</dc:language>
  <cp:lastModifiedBy/>
  <dcterms:modified xsi:type="dcterms:W3CDTF">2018-12-05T04:57:00Z</dcterms:modified>
  <cp:revision>1</cp:revision>
  <dc:subject/>
  <dc:title/>
</cp:coreProperties>
</file>